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Igrzyska Europejskie Sp. z o. o.,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l. Życzkowskiego 20, 31-864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5 maja 2023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</w:t>
      </w:r>
      <w:r>
        <w:rPr>
          <w:rFonts w:cs="Arial"/>
        </w:rPr>
        <w:t>.: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działkach nr: 240/3, 341/1, 259/3, 260/4, 261/4, 262/2, 343/3, 343/4, 343/5, 343/6, 343/7, 343/8, 343/9, 342 obr. 0015 j. ewid. Podgórze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3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17T10:56:00Z</dcterms:modified>
  <cp:revision>2</cp:revision>
  <dc:subject/>
  <dc:title/>
</cp:coreProperties>
</file>